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0 сентября 2022 года в 12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,5  кв. м, расположенное по адресу: г. Красноярск,               ул. Калинина, д. 10, пом. 7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74 500 (двести семьдесят четыре тысячи пят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Управляющая компания «Восточная Сибирь» (заявка № 771452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Василенко Александр Николаевич (заявка № 211404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2:00Z</dcterms:created>
  <dc:creator>gulko</dc:creator>
  <dc:description/>
  <cp:keywords/>
  <dc:language>en-US</dc:language>
  <cp:lastModifiedBy>Вавилова Ирина Геннадьевна</cp:lastModifiedBy>
  <cp:lastPrinted>2022-09-27T09:34:00Z</cp:lastPrinted>
  <dcterms:modified xsi:type="dcterms:W3CDTF">2022-09-27T02:35:00Z</dcterms:modified>
  <cp:revision>3</cp:revision>
  <dc:subject/>
  <dc:title/>
</cp:coreProperties>
</file>